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l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synchroon tellen tot 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synchroon tellen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pakt het gevraagde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de kinderen in de kring te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verschillen horen (auditieve discriminat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klankpositie in en woord ho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kan in verschillende klanken een woord herken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fvertrouw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laat eigen spel ideeën zi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geeft inhoud aan 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heeft ideeën in samen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verdiept en verplaatst zich actief in rollen van ander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neemt leiding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Houdt rekening met ander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touwtje sprin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over zigzag en golvend touw op 't juiste moment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touwtje springen in de grote bo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 xml:space="preserve">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Head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kunnen sturen van de hand, pols en vingers</w:t>
            </w:r>
          </w:p>
          <w:p>
            <w:pPr>
              <w:pStyle w:val="Head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potloodgreep</w:t>
            </w:r>
          </w:p>
          <w:p>
            <w:pPr>
              <w:pStyle w:val="Head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oppositie van de duim en correcte potloodgreep heb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</w:t>
            </w:r>
            <w:r>
              <w:rPr>
                <w:color w:val="FF0000"/>
                <w:sz w:val="16"/>
                <w:szCs w:val="16"/>
              </w:rPr>
              <w:t>tekening van een lemniscaat om twee stipjes ma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Oogst van appel tot appelmoes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37</w:t>
    </w:r>
    <w:r>
      <w:rPr/>
      <w:tab/>
      <w:tab/>
    </w:r>
    <w:r>
      <w:rPr>
        <w:b/>
      </w:rPr>
      <w:t xml:space="preserve">datum:13-9-10 t/m 17-9-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1:00Z</dcterms:created>
  <dc:creator>Dirk Jan</dc:creator>
  <dc:description/>
  <cp:keywords/>
  <dc:language>en-US</dc:language>
  <cp:lastModifiedBy>Dirk Jan</cp:lastModifiedBy>
  <dcterms:modified xsi:type="dcterms:W3CDTF">2010-10-05T17:27:00Z</dcterms:modified>
  <cp:revision>5</cp:revision>
  <dc:subject/>
  <dc:title/>
</cp:coreProperties>
</file>